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Temeljem članka 31. stavka 7. Zakona o komunalnom gospodarstvu („Narodne novine“, broj 36/95., 70/97., 128/99., 57/00., 129/00., 59/01., 26/03., 82/04., 110/04., 178/04., 38/09., 79/09., 153/09., 49/11., 84/11. i 90/11.) i članka 32. Statuta Općine Čepin („Službeni glasnik Općine Čepin“, broj 1/09.), Općinsko vijeće Općine Čepin na svojoj 30. sjednici održanoj dana 18. prosinca 2012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Odluke o komunalnom doprinosu Općine Čep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 Odluci o komunalnom doprinosu Općine Čepin („Službeni glasnik Općine Čepin“, broj 2/02.) članak 3. mijenja se i glas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Utvrđuje se jedinična vrijednost komunalnog doprinosa po vrsti objekata i uređaja komunalne infrastrukture i po pojedinim zonama, određena u kunama po m</w:t>
      </w:r>
      <w:r>
        <w:rPr>
          <w:vertAlign w:val="superscript"/>
        </w:rPr>
        <w:t xml:space="preserve">3 </w:t>
      </w:r>
      <w:r>
        <w:rPr/>
        <w:t>građevine, i to kako slijedi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4"/>
        <w:gridCol w:w="870"/>
        <w:gridCol w:w="1020"/>
        <w:gridCol w:w="1060"/>
        <w:gridCol w:w="1089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a stambene objekt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zo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zon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zo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javne površin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36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nerazvrstane cest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javna rasvjet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9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0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6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groblj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0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8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za obročno plaćanje na 24 mjesec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jednokratnu avansnu uplatu odobrava se popust 50%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oslovne građevine za uslužne djelatnost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zo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zon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zo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javne površin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1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nerazvrstane cest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7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7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72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javna rasvjet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4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9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7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groblj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2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5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za obročno plaćanje na 24 mjesec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1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620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a jednokratnu avansnu uplatu odobrava se popust 50%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za poslovne građevine u svrhu proizvodne djelatnosti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zo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zon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zo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javne površin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nerazvrstane cest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javna rasvjet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groblj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za obročno plaćanje na 24 mjesec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jednokratnu avansnu uplatu odobrava se popust 50%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ostale građevine-zgrade za spremanje mehanizacije i poljoprivrednih proizvoda, uzgoj domaćih životinja, garaže, drvarnice, spremišta za alat itd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zo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zon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zo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javne površin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nerazvrstane cest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6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6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javna rasvjet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groblj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za obročno plaćanje na 24 mjesec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5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jednokratnu avansnu uplatu odobrava se popust 50%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>/k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U članku 4. stavci 2. i 3. se brišu.</w:t>
      </w:r>
    </w:p>
    <w:p>
      <w:pPr>
        <w:pStyle w:val="T9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Dosadašnji stavci 4. i 5. postaju stavci 2. i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944-01/13-01/1</w:t>
      </w:r>
    </w:p>
    <w:p>
      <w:pPr>
        <w:pStyle w:val="Normal"/>
        <w:jc w:val="both"/>
        <w:rPr/>
      </w:pPr>
      <w:r>
        <w:rPr/>
        <w:t>URBROJ: 2158/05-1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18. prosinca 201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27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ab/>
        <w:t>OPĆINSKOG VIJEĆA</w:t>
      </w:r>
    </w:p>
    <w:p>
      <w:pPr>
        <w:pStyle w:val="Normal"/>
        <w:tabs>
          <w:tab w:val="clear" w:pos="709"/>
          <w:tab w:val="left" w:pos="6327" w:leader="none"/>
        </w:tabs>
        <w:jc w:val="both"/>
        <w:rPr/>
      </w:pPr>
      <w:r>
        <w:rPr/>
        <w:tab/>
        <w:t xml:space="preserve"> Slavko Karačić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6:00Z</dcterms:created>
  <dc:creator>dromic</dc:creator>
  <dc:description/>
  <cp:keywords/>
  <dc:language>en-US</dc:language>
  <cp:lastModifiedBy>dromic</cp:lastModifiedBy>
  <cp:lastPrinted>2012-12-14T12:53:00Z</cp:lastPrinted>
  <dcterms:modified xsi:type="dcterms:W3CDTF">2013-01-02T12:29:00Z</dcterms:modified>
  <cp:revision>22</cp:revision>
  <dc:subject/>
  <dc:title>Ukida se čl</dc:title>
</cp:coreProperties>
</file>