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8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18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 i 70/17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5/16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18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18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18. godine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18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razvoj sporta za 2018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8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97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/ veljača 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18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8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8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18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4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5 Donacije udrugam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h društvenih djelatnosti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18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29 Zaštita i spašavanj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8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poljoprivreda za 2018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17 Razvoj poljoprivred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gospodarstvo i komunalno-stambenu djelat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8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/veljača 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8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9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18-01-12T09:49:00Z</dcterms:modified>
  <cp:revision>2</cp:revision>
  <dc:subject/>
  <dc:title/>
</cp:coreProperties>
</file>