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9-01/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9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29. siječnja 2019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 i 70/17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5/18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19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19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19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19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19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9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908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/ veljača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19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9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9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19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60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4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5 Donacije udrugam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h društvenih djelatnosti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19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29 Zaštita i spašavanj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9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poljoprivreda za 2019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17 Razvoj poljoprivred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gospodarstvo i komunalno-stambenu djelat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9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19-01-29T10:24:00Z</dcterms:modified>
  <cp:revision>3</cp:revision>
  <dc:subject/>
  <dc:title/>
</cp:coreProperties>
</file>