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612-01/16-01/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7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20. listopad 2017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 i 70/17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5/16.-pročišćeni tekst), općinski načelnik Općine Čepin donosi, slijedeć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mjene i dopune Godišnjeg plana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17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Izmjenama i dopunama Godišnjeg plana javnih natječaja za financiranje programa i projekata koje provode udruge u Općini Čepin (u daljnjem tekstu: Izmjene i dopune) planira se raspisivanje javnih natječaja tijekom 2017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mjene i dopune sadrže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a javnih natječaja za financiranje programa i projekata koje provode udruge u Općini Čepin za 2017. godine tijekom tekuće kalendarske godine.</w:t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izmjenjuje  se u Tablici pod stavkom Redni broj 1. koja čini sastavni dio ovoga Plana.</w:t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 izmjene i dopune Godišnjeg plana stupaju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17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17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01.01.2017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01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8"/>
                <w:highlight w:val="lightGray"/>
              </w:rPr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listopa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8"/>
                <w:highlight w:val="lightGray"/>
              </w:rPr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2017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.12.2017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1:00Z</dcterms:created>
  <dc:creator>Lidija Tolj</dc:creator>
  <dc:description/>
  <cp:keywords/>
  <dc:language>en-US</dc:language>
  <cp:lastModifiedBy>Kresimir Crnkovic</cp:lastModifiedBy>
  <cp:lastPrinted>2017-10-20T10:27:00Z</cp:lastPrinted>
  <dcterms:modified xsi:type="dcterms:W3CDTF">2017-10-26T11:31:00Z</dcterms:modified>
  <cp:revision>2</cp:revision>
  <dc:subject/>
  <dc:title/>
</cp:coreProperties>
</file>