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7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7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20. listopada 2017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 i 137/15.), Zakona o udrugama („Narodne novine“, broj 74/14. i 70/17.), te sukladno odredbama Uredbe o kriterijima, mjerilima i postupcima financiranja i ugovaranja programa i projekata od interesa za opće dobro koje provode udruge („Narodne novine“, broj 26/15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izmjeni Odluke o načinu raspodjele raspoloživih sredstava iz Proračuna Općine Čepin za 2017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101.000,00 kuna, a koja sredstva su u Proračunu Općine Čepin za 2017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3, Aktivnost: A100032 Javne potrebe u sport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sporta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3 udruge, a na temelju javnog natječaja za financiranje projekata i programa udruga od interesa za opće dobro u 2017. godinu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1:00Z</dcterms:created>
  <dc:creator>Lidija Tolj</dc:creator>
  <dc:description/>
  <cp:keywords/>
  <dc:language>en-US</dc:language>
  <cp:lastModifiedBy>Kresimir Crnkovic</cp:lastModifiedBy>
  <dcterms:modified xsi:type="dcterms:W3CDTF">2017-10-26T11:31:00Z</dcterms:modified>
  <cp:revision>2</cp:revision>
  <dc:subject/>
  <dc:title/>
</cp:coreProperties>
</file>