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SJEČKO-BARANJSKA ŽUPAN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OPĆINA ČEP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OPĆINSKI NAČELNI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LASA: 007-01/18-01/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RBROJ: 2158/05-18-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Čepin, 12. siječnja 2018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4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temelju članka 48. Zakona o lokalnoj i područnoj (regionalnoj) samoupravi („Narodne novine“, broj 33/01., 60/01., 129/05., 109/07., 125/08., 36/09., 150/11., 144/12., 19/13., 137/15. i 123/17.), Zakona o udrugama („Narodne novine“, broj 74/14. i 70/17.), te sukladno odredbama Uredbe o kriterijima, mjerilima i postupcima financiranja i ugovaranja programa i projekata od interesa za opće dobro koje provode udruge („Narodne novine“, broj 26/15.) i Pravilnika o financiranju javnih potreba Općine Čepin („Službeni glasnik Općine Čepin“, broj 14/16.), općinski načelnik Općine Čepin, donosi</w:t>
      </w:r>
    </w:p>
    <w:p>
      <w:pPr>
        <w:pStyle w:val="Normal"/>
        <w:spacing w:lineRule="auto" w:line="244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spacing w:lineRule="auto" w:line="264"/>
        <w:ind w:left="306" w:right="3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 načinu raspodjele raspoloživih sredstava iz Proračuna Općine Čepin za 2018. godinu namijenjenih financiranju projekata i programa koje provode udruge od interesa za opće dobro Općine Čepin</w:t>
      </w:r>
    </w:p>
    <w:p>
      <w:pPr>
        <w:pStyle w:val="Normal"/>
        <w:spacing w:lineRule="auto" w:line="264"/>
        <w:ind w:left="306" w:right="3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left="306" w:right="3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74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om Odlukom utvrđuje se način raspodjele sredstava namijenjenih financiranju projekata udruga od interesa za opće dobro iz raspoloživih sredstava Općine Čepin, u ukupnom iznosu od 1.285.000,00 kuna, a koja sredstva su u Proračunu Općine Čepin za 2018. godinu raspoređena u:</w:t>
      </w:r>
    </w:p>
    <w:p>
      <w:pPr>
        <w:pStyle w:val="Normal"/>
        <w:spacing w:lineRule="auto" w:line="254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icija 513, Aktivnost: A100032 Javne potrebe u sportu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icija 515, Aktivnost: A100022 Amaterska kulturno umjetnička društva i udrug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icija 516, Aktivnost: A100025 Donacije udrugama ostalih društvenih djelatnosti</w:t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icija 527, Aktivnost: A100029 Zaštita i spašavanje</w:t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icija 49, Aktivnost: A100017 Razvoj poljoprivrede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druge sukladno javnom natječaju mogu prijaviti projekte i programe za sljedeća prioritetna područja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66" w:hanging="1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 područja kulture, tehničke kulture, sporta, socijalne skrbi i usluga, te razvoja gospodarstva vezano uz ribarstvo, lovstvo, konjogojstvo i slično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spacing w:lineRule="atLeast" w:line="0"/>
        <w:ind w:left="126" w:hanging="1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 područja djelovanja braniteljskih udruga proizašlih iz Domovinskog rat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06" w:right="1700" w:hanging="1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z područja rada s invalidima, te djecom i mladima, osobama treće životne dobi, odgoja i obrazovanj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spacing w:lineRule="atLeast" w:line="0"/>
        <w:ind w:left="126" w:hanging="1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 područja zaštite okoliša i prirode, prava potrošača, civilne zaštit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spacing w:lineRule="atLeast" w:line="0"/>
        <w:ind w:left="126" w:hanging="1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 područja građanskih inicijativa, okupljanja i zaštite žena, ljudskih prava i sloboda.</w:t>
      </w:r>
    </w:p>
    <w:p>
      <w:pPr>
        <w:pStyle w:val="Normal"/>
        <w:tabs>
          <w:tab w:val="clear" w:pos="720"/>
          <w:tab w:val="left" w:pos="126" w:leader="none"/>
        </w:tabs>
        <w:spacing w:lineRule="atLeast" w:line="0"/>
        <w:ind w:left="1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70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9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redstva navedena u točki I. raspodijeliti će se, predvidivo na do 38 udruga, a na temelju javnog natječaja za financiranje projekata i programa udruga od interesa za opće dobro u 2018. godinu (u daljnjem tekstu: Natječaj) čiji je nositelj Općina Čepin i u skladu s dokumentacijom za provedbu Natječaja koja je sastavni dio ove Odluke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acija za provedbu Natječaja iz točke II. ove Odluke obuhvać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kst javnog natječaj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pute za prijavitelj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sce za prijavu projekt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zac za procjenu kvalitete/vrijednosti projekta 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37"/>
        <w:ind w:left="0" w:right="4920" w:firstLine="3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rasce za provedbu projekta i izvještavanje.</w:t>
      </w:r>
    </w:p>
    <w:p>
      <w:pPr>
        <w:pStyle w:val="Normal"/>
        <w:tabs>
          <w:tab w:val="clear" w:pos="720"/>
          <w:tab w:val="left" w:pos="714" w:leader="none"/>
        </w:tabs>
        <w:spacing w:lineRule="auto" w:line="237"/>
        <w:ind w:right="49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sci za prijavu iz stavka 1. ove točke su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0" w:leader="none"/>
        </w:tabs>
        <w:spacing w:lineRule="atLeast" w:line="0"/>
        <w:ind w:left="1100" w:hanging="3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zac opisa programa ili projekt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0" w:leader="none"/>
        </w:tabs>
        <w:spacing w:lineRule="atLeast" w:line="0"/>
        <w:ind w:left="1100" w:hanging="3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zac proračuna programa ili projekt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0" w:leader="none"/>
        </w:tabs>
        <w:spacing w:lineRule="atLeast" w:line="0"/>
        <w:ind w:left="1100" w:hanging="3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zac izjave o nepostojanju dvostrukog financiran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237"/>
        <w:ind w:left="1100" w:hanging="3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is priloga koje je potrebno priložiti uz prijav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49"/>
        <w:ind w:left="0" w:right="3460" w:firstLine="7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zac izjave o partnerstvu (ako je primjenjivo) Obrasci za provedbu projekta i izvještavanje iz stavka 1. ove točke su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0" w:leader="none"/>
        </w:tabs>
        <w:spacing w:lineRule="atLeast" w:line="0"/>
        <w:ind w:left="1100" w:hanging="3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zac ugovora o financiranju programa ili projekt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0" w:leader="none"/>
        </w:tabs>
        <w:spacing w:lineRule="atLeast" w:line="0"/>
        <w:ind w:left="1100" w:hanging="3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zac opisnog izvještaja provedbe programa ili projekt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0" w:leader="none"/>
        </w:tabs>
        <w:spacing w:lineRule="atLeast" w:line="0"/>
        <w:ind w:left="1100" w:hanging="3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zac financijskog izvještaja provedbe programa ili projekta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ziv i dokumentacija za provedbu Natječaja iz točke III. objavljuje se u cijelosti na mrežnim stranicama/web stranici Općine 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cepin.h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7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pravni odjel za upravno-pravne poslove, društvene djelatnosti i socijalnu skrb Općine Čepin nadležan je za provedbu postupka.</w:t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kladno Uputama za prijavitelje, općinski načelnik će imenovati Povjerenstvo za pripremu i provedbu natječaja za financiranje javnih potreba Općine Čepin kao tijelo zaduženo za pripremu i provedbu postupka javnog natječaja; Povjerenstvo za administrativnu provjeru ispunjavanja propisanih uvjeta prijavljenih programa i/ili projekata prijavljenih na natječaj kao tijelo zaduženo za otvaranje prijava i administrativnu provjeru propisanih uvjeta natječaja; t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vjerenstvo za ocjenjivanje kao tijelo zaduženo za ocjenu zaprimljenih projekata i programa koje su uspješno ispunile provjeru propisanih uvjeta natječaja, te davanje prijedloga za odobravanje financijskih sredstava za programe ili projekte, o kojem, uzimajući u obzir sve činjenice, odlučuje općinski načelnik.</w:t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anovi Povjerenstava iz stavka 1. ove točke radit će sukladno proceduri navedenoj u Uputama za prijavitelje i Pravilniku o financiranju javnih potreba Općine Čepin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temelju provedenog postupka ocjenjivanja projekata, općinski načelnik donosi Odluku o raspodjeli sredstava za financiranje projekata i programa udrug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temelju Odluke iz stavka 1. ove točke općinski načelnik će s nositeljem projekta sklopiti pojedinačne ugovore.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6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dluka iz točke VI. bit će objavljena na web stranici Općine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cepin.h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provedbu ove Odluke zadužuje se Upravni odjel za upravno-pravne poslove, društvene djelatnosti i socijalnu skrb Općine Čepin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a Odluka stupa na snagu danom donošenja.</w:t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ražen Tonkovac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40" w:right="1120" w:gutter="0" w:header="0" w:top="138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3.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pin.hr/" TargetMode="External"/><Relationship Id="rId4" Type="http://schemas.openxmlformats.org/officeDocument/2006/relationships/hyperlink" Target="http://www.cepin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14:00Z</dcterms:created>
  <dc:creator>Lidija Tolj</dc:creator>
  <dc:description/>
  <cp:keywords/>
  <dc:language>en-US</dc:language>
  <cp:lastModifiedBy>Kresimir Crnkovic</cp:lastModifiedBy>
  <dcterms:modified xsi:type="dcterms:W3CDTF">2018-01-12T08:34:00Z</dcterms:modified>
  <cp:revision>4</cp:revision>
  <dc:subject/>
  <dc:title/>
</cp:coreProperties>
</file>