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9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9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30. siječnja 2019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 i 123/17.), Zakona o udrugama („Narodne novine“, broj 74/14. i 70/17.), te sukladno odredbama Uredbe o kriterijima, mjerilima i postupcima financiranja i ugovaranja programa i projekata od interesa za opće dobro koje provode udruge („Narodne novine“, broj 26/15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19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1.284.000,00 kuna, a koja sredstva su u Proračunu Općine Čepin za 2019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3, Aktivnost: A100032 Javne potrebe u sportu–908.500,00 k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5, Aktivnost: A100022 Amaterska kulturno umjetnička društva i udruge-150.000,00 k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6, Aktivnost: A100025 Donacije udrugama ostalih društvenih djelatnosti-160.500,00 kn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27, Aktivnost: A100029 Zaštita i spašavanje-40.000,00 kn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49, Aktivnost: A100017 Razvoj poljoprivrede-25.000,00 k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8 udruga, a na temelju javnog natječaja za financiranje projekata i programa udruga od interesa za opće dobro u 2019. godinu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2:00Z</dcterms:created>
  <dc:creator>Lidija Tolj</dc:creator>
  <dc:description/>
  <cp:keywords/>
  <dc:language>en-US</dc:language>
  <cp:lastModifiedBy>Kresimir Crnkovic</cp:lastModifiedBy>
  <dcterms:modified xsi:type="dcterms:W3CDTF">2019-01-30T09:26:00Z</dcterms:modified>
  <cp:revision>3</cp:revision>
  <dc:subject/>
  <dc:title/>
</cp:coreProperties>
</file>