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19-01/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9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30. siječnja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), Pravilnika o financiranju javnih potreba Općine Čepin („Službeni glasnik Općine Čepin“, broj 14/16.), te članka 46. Statuta Općine Čepin („Službeni glasnik Općine Čepin“, broj 5/18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 područja kulture, tehničke kulture, sporta, socijalne skrbi i usluga, te </w:t>
      </w:r>
      <w:bookmarkStart w:id="0" w:name="_Hlk502910256"/>
      <w:r>
        <w:rPr>
          <w:rFonts w:eastAsia="Times New Roman" w:cs="Times New Roman" w:ascii="Times New Roman" w:hAnsi="Times New Roman"/>
          <w:sz w:val="24"/>
          <w:szCs w:val="24"/>
        </w:rPr>
        <w:t>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sz w:val="24"/>
        </w:rPr>
        <w:t>1.284.000,00 kun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8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1.000,00 kuna</w:t>
      </w:r>
      <w:r>
        <w:rPr>
          <w:rFonts w:eastAsia="Times New Roman" w:cs="Times New Roman" w:ascii="Times New Roman" w:hAnsi="Times New Roman"/>
          <w:sz w:val="24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</w:rPr>
        <w:t>najveći</w:t>
      </w:r>
      <w:r>
        <w:rPr>
          <w:rFonts w:eastAsia="Times New Roman" w:cs="Times New Roman" w:ascii="Times New Roman" w:hAnsi="Times New Roman"/>
          <w:sz w:val="24"/>
        </w:rPr>
        <w:t xml:space="preserve"> iznos po pojedinom projektu je </w:t>
      </w:r>
      <w:r>
        <w:rPr>
          <w:rFonts w:eastAsia="Times New Roman" w:cs="Times New Roman" w:ascii="Times New Roman" w:hAnsi="Times New Roman"/>
          <w:b/>
          <w:sz w:val="24"/>
        </w:rPr>
        <w:t>500.000,00 kuna.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01. ožujka 2019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dine.</w:t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19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dva projekta/programa u okviru ovog Natječaja, za razdoblje provedbe do 12 mjeseci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pojedinoj udruzi ne odobre tražena sredstva za realizaciju programa/projek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interesa za opće dobro na području Općine Čepin u cijelosti, prije potpisa ugovora između udruge i davatelja financijskih sredstava, udruga će se pozvati da prilagodi opisni i financijski dio programa/projekt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, te da udruga ima podmirene sve doprinose i plaćen porez prema državnom proračunu i Opći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financije, knjigovodstvo i računovodstvo Općine Čepin.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>, dostupni na mrežnim stranicama Općine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Čepin će od udruga čije prijave imaju manje nedostatke koji ne utječu na sadržaj bitan za ocjenjivanje prijave, tražiti naknadno dopunjava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natječajne dokumentacije kako bi se otklonile tehničke pogreške projektnih prijava, odnosno ispravljanje prijave potrebnim podacima ili prilozima u roku od 7 dana od dana otvaranja prijave. Za prijavitelje koji na zahtjev Općine Čepin u navedenom roku dostave tražene podatke ili priloge smatrat će se da su podnijeli potpunu prijavu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5:00Z</dcterms:created>
  <dc:creator>Lidija Tolj</dc:creator>
  <dc:description/>
  <cp:keywords/>
  <dc:language>en-US</dc:language>
  <cp:lastModifiedBy>Kresimir Crnkovic</cp:lastModifiedBy>
  <dcterms:modified xsi:type="dcterms:W3CDTF">2019-01-30T09:38:00Z</dcterms:modified>
  <cp:revision>3</cp:revision>
  <dc:subject/>
  <dc:title/>
</cp:coreProperties>
</file>