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18405</wp:posOffset>
            </wp:positionH>
            <wp:positionV relativeFrom="page">
              <wp:posOffset>523240</wp:posOffset>
            </wp:positionV>
            <wp:extent cx="486410" cy="63754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6480" w:hanging="0"/>
        <w:rPr>
          <w:b/>
          <w:b/>
          <w:sz w:val="32"/>
        </w:rPr>
      </w:pPr>
      <w:r>
        <w:rPr>
          <w:b/>
          <w:sz w:val="32"/>
        </w:rPr>
        <w:t>OPĆINA ČEPIN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ind w:left="2160" w:right="2700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Javni natječaj za financiranje projekata i programa koje provode udruge na području Općine Čepi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3040"/>
        <w:gridCol w:w="1000"/>
        <w:gridCol w:w="60"/>
        <w:gridCol w:w="780"/>
      </w:tblGrid>
      <w:tr>
        <w:trPr>
          <w:trHeight w:val="210" w:hRule="atLeast"/>
        </w:trPr>
        <w:tc>
          <w:tcPr>
            <w:tcW w:w="135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KONTROLNA LISTA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Ispunjava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135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prijavitelj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9" w:hRule="atLeast"/>
        </w:trPr>
        <w:tc>
          <w:tcPr>
            <w:tcW w:w="1358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exact" w:line="23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RIJE DOSTAVE PROJEKTNE PRIJAVE POTREBNO JE PROVJERITI SLJEDEĆE STAVKE KAKO BI PROJEKTNA PRIJAV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A</w:t>
            </w:r>
          </w:p>
        </w:tc>
        <w:tc>
          <w:tcPr>
            <w:tcW w:w="6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exact" w:line="238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E</w:t>
            </w:r>
          </w:p>
        </w:tc>
      </w:tr>
      <w:tr>
        <w:trPr>
          <w:trHeight w:val="250" w:hRule="atLeast"/>
        </w:trPr>
        <w:tc>
          <w:tcPr>
            <w:tcW w:w="135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ZADOVOLJILA PROPISANE UVJETE NATJEČAJA*: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rišten je propisani obrazac za prijavu projekta/programa objavljen u okviru Natječaj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rišten je propisani obrazac proračuna projekta/programa objavljen u okviru Natječaj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jektna prijava je ispisana putem računal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jektna prijava i sva obvezna dokumentacija prema Natječaju dostavljena je u jednom ispisanom primjerku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iložena je izjava o partnerstvu (ako udruga ima partnera ili partnere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riložena je preslika ovjerenog Statuta udruge prijavitelja i partner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.</w:t>
            </w:r>
          </w:p>
        </w:tc>
        <w:tc>
          <w:tcPr>
            <w:tcW w:w="1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iložen dokaz o podnošenju Zahtjeva uredu državne uprave za upis promjena u Registru (ukoliko udruga nije uskladila statut s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Zakonom o udrugama)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riložen je Izvadak iz Registra udruga ili drugi odgovarajući dokaz o registraciji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iložena je Potvrda Ministarstva financija/Porezne uprav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iložen obrazac Izjave o nepostojanju dvostrukog financiranj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iložena je Preslika Uvjerenja nadležnog suda kao i Preslika Potvrde Ministarstva pravosuđa RH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redviđeno trajanje projekta nije duže od 12 mjeseci (do 31.12.2017.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.</w:t>
            </w:r>
          </w:p>
        </w:tc>
        <w:tc>
          <w:tcPr>
            <w:tcW w:w="1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traženi iznos bespovratnih sredstava nije manji od 5.000,00 kuna, a veći od 80.000,00 kun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81610</wp:posOffset>
                </wp:positionV>
                <wp:extent cx="3764915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4.3pt" to="303.6pt,14.3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480175</wp:posOffset>
                </wp:positionH>
                <wp:positionV relativeFrom="paragraph">
                  <wp:posOffset>181610</wp:posOffset>
                </wp:positionV>
                <wp:extent cx="3063240" cy="0"/>
                <wp:effectExtent l="0" t="3175" r="0" b="317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5pt,14.3pt" to="751.4pt,14.3pt" ID="Lin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26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57"/>
        <w:gridCol w:w="3240"/>
        <w:gridCol w:w="180"/>
        <w:gridCol w:w="920"/>
        <w:gridCol w:w="780"/>
        <w:gridCol w:w="4760"/>
        <w:gridCol w:w="5100"/>
      </w:tblGrid>
      <w:tr>
        <w:trPr>
          <w:trHeight w:val="2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77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me i prezime voditelja/voditeljice projekta/programa</w:t>
            </w:r>
          </w:p>
        </w:tc>
        <w:tc>
          <w:tcPr>
            <w:tcW w:w="9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6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me i prezime osobe ovlaštene za zastupanje</w:t>
            </w:r>
          </w:p>
        </w:tc>
      </w:tr>
      <w:tr>
        <w:trPr>
          <w:trHeight w:val="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7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P</w:t>
            </w:r>
          </w:p>
        </w:tc>
      </w:tr>
      <w:tr>
        <w:trPr>
          <w:trHeight w:val="365" w:hRule="atLeast"/>
        </w:trPr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9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tpi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tpis</w:t>
            </w:r>
          </w:p>
        </w:tc>
      </w:tr>
      <w:tr>
        <w:trPr>
          <w:trHeight w:val="574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,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2017.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*u slučaju jednog ili više negativnih odgovora projektna prijava ne zadovoljava tehničke uvjete Natječaja bit će odbačena</w:t>
      </w:r>
    </w:p>
    <w:sectPr>
      <w:type w:val="nextPage"/>
      <w:pgSz w:orient="landscape" w:w="16838" w:h="11906"/>
      <w:pgMar w:left="580" w:right="840" w:gutter="0" w:header="0" w:top="1440" w:footer="0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34:00Z</dcterms:created>
  <dc:creator>Lidija Tolj</dc:creator>
  <dc:description/>
  <cp:keywords/>
  <dc:language>en-US</dc:language>
  <cp:lastModifiedBy>Kresimir Crnkovic</cp:lastModifiedBy>
  <dcterms:modified xsi:type="dcterms:W3CDTF">2017-10-26T11:34:00Z</dcterms:modified>
  <cp:revision>2</cp:revision>
  <dc:subject/>
  <dc:title/>
</cp:coreProperties>
</file>