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>Provedba projekta će dovesti do zadovoljenja ciljeva iz                       1-5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>Projekt odražava analizu problema, daje kvalitetno i izvedivo rješenje     1-5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>Jasno su definirani i strateški izabrani sudionici, njihove potrebe su         1-5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Prijedlog uključuje specifične elemente s dodanom vrijednošću kao        1-5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5:00Z</dcterms:created>
  <dc:creator>Lidija Tolj</dc:creator>
  <dc:description/>
  <cp:keywords/>
  <dc:language>en-US</dc:language>
  <cp:lastModifiedBy>Kresimir Crnkovic</cp:lastModifiedBy>
  <dcterms:modified xsi:type="dcterms:W3CDTF">2017-10-26T11:35:00Z</dcterms:modified>
  <cp:revision>2</cp:revision>
  <dc:subject/>
  <dc:title/>
</cp:coreProperties>
</file>