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Temeljem članka 7. Pravilnika o načinu provedbe postupka sufinanciranja nabave školskih udžbenika u školskoj godini 2015./2016. ("Županijski glasnik" broj 8/15.), Osječko-baranjska županija objavlju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za prikupljanje zahtjeva za sufinanciran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školskih udžbenika za 2015./2016. školsku godi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Osječko-baranjska županija (u daljnjem tekstu: Županija) objavljuje javni poziv </w:t>
      </w:r>
      <w:r>
        <w:rPr>
          <w:bCs/>
        </w:rPr>
        <w:t>za prikupljanje zahtjeva za sufinanciranje školskih udžbenika za 2015./2016. školsku godin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Javni poziv se objavljuje na web stranici Županije: www.obz.hr, te se dostavlja svim osnovnim i srednjim školama, jedinicama lokalne samouprave te područnim centrima za socijalnu skrb na području Osječko-baranjske županij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ab/>
        <w:t xml:space="preserve">Županija će sufinancirati nabavu školskih udžbenika </w:t>
      </w:r>
      <w:r>
        <w:rPr>
          <w:szCs w:val="22"/>
        </w:rPr>
        <w:t>redovitim učenicima osnovnih i srednjih škola s prebivalištem na području Županije iz obitelji korisnika zajamčene minimalne naknade temeljem Zakona o socijalnoj skrb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ostotak sufinanciranja nabave školskih udžbenika utvrđuje se stavljanjem u odnos prihvatljivih zahtjeva i raspoloživih financijskih sredstava, a najviše do 50% u odnosu na cijenu udžbe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Temeljem dostavljenog zahtjeva utvrdit će se iznos sufinanciranja prema javno dostupnim cijenama udžbenika na web stranici e-trgovine Narodnih novina, e-trgovina.nn.h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Javni poziv za prikupljanje zahtjeva za sufinanciranje školskih udžbenika za 2015./2016. godinu otvoren je 15 dana od dana obja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JETI ZA DODJELU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redstva za sufinanciranje školskih udžbenika može ostvariti učenik pod sljedećim uvje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državljanin Republike Hrvatsk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iz obitelji koja prima zajamčenu minimalnu naknadu temeljem Zakona o socijalnoj skrb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ima prebivalište na području Županij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da je upisan prvi put u odgovarajući razred u tekućoj školskoj godin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ne ostvaruje pravo na besplatne udžbenike prema drugim propisi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a završetku 2015./2016. školske godine korisnik sredstava koji je ostvario pomoć za sufinanciranje školskih udžbenika predat će udžbenike školi u uporabljivom stan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AZI O ISPUNJAVANJU UVJE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čenik može ostvariti pomoć za sufinanciranje školskih udžbenika temeljem zahtjeva na propisanom obras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z zahtjev prilaže se sljedeća dokumentaci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maloljetnog učenika ili domovnice ukoliko nema osobnu iskaznic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kartice tekućeg, odnosno zaštićenog računa podnositelja zahtjev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kaz područnog centra za socijalnu skrb kojim se utvrđuje korištenje prava na zajamčenu minimalnu naknadu ne stariji od mjesec dana od datuma podnošenja zahtjeva, 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podnosi punoljetni učenik osobno, a za maloljetnog učenika roditelj/skrbnik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ZIV I ADRESA TIJELA KOJEM SE PODNOSE ZAHTJEVI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Zahtjev se, s odgovarajućom dokumentacijom, podnosi </w:t>
      </w:r>
      <w:r>
        <w:rPr>
          <w:b/>
          <w:sz w:val="22"/>
          <w:szCs w:val="22"/>
        </w:rPr>
        <w:t>isključivo u školi u koju je učenik upis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znimno od prethodnog stavka, učenici koji su upisani u školu izvan Županije zahtjev podnose putem pošte ili osobno, na sljedeću adresu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pravni odjel za prosvjetu, kulturu, šport i tehničku kulturu</w:t>
      </w:r>
    </w:p>
    <w:p>
      <w:pPr>
        <w:pStyle w:val="TextBody"/>
        <w:jc w:val="center"/>
        <w:rPr/>
      </w:pPr>
      <w:r>
        <w:rPr>
          <w:b/>
          <w:bCs/>
        </w:rPr>
        <w:t>Povjerenstvo za dodjelu sredstava za sufinanciranje školskih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džbenika za 2015./2016. školsku godinu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>31000 Osijek, Županijska 4/II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se podnosi u roku od 15 dana od dana objave javnog poziva, a sredstva će korisniku biti doznačena najkasnije do kraja kalendarsk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htjeve podnesene u školama, zajedno s pripadajućom dokumentacijom, škole su dužne, razvrstane po razredima i programima, objedinjeno, proslijediti Osječko-baranjskoj županiji, Upravnom odjelu za prosvjetu, kulturu, šport i tehničku kulturu, zaključno s danom 16. listopada 2015.</w:t>
      </w:r>
    </w:p>
    <w:p>
      <w:pPr>
        <w:pStyle w:val="Normal"/>
        <w:ind w:firstLine="720"/>
        <w:rPr/>
      </w:pPr>
      <w:r>
        <w:rPr>
          <w:sz w:val="22"/>
          <w:szCs w:val="22"/>
        </w:rPr>
        <w:t>Zahtjevi koji ne sadrže svu dokumentaciju te koji nisu podneseni u roku neće biti razmatran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VRŠNE ODREDB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color w:val="FF0000"/>
        </w:rPr>
        <w:tab/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firstLine="720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5:00Z</dcterms:created>
  <dc:creator>ljdobaj</dc:creator>
  <dc:description/>
  <cp:keywords/>
  <dc:language>en-US</dc:language>
  <cp:lastModifiedBy>home</cp:lastModifiedBy>
  <cp:lastPrinted>2015-09-07T14:45:00Z</cp:lastPrinted>
  <dcterms:modified xsi:type="dcterms:W3CDTF">2015-09-25T13:15:00Z</dcterms:modified>
  <cp:revision>2</cp:revision>
  <dc:subject/>
  <dc:title>PRIJEDLOG</dc:title>
</cp:coreProperties>
</file>