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en-US"/>
        </w:rPr>
        <w:t>REPUBLIKA HRVATSKA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JEČKO-BARANJSKA ŽUPANI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OPĆINA ČEPIN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>OPĆINSKI NAČELNIK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1/15-01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58/05-17-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pin, 20. listopada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96. Zakona o prostornom uređenju („Narodne novine“, broj 153/13. i  65/17.) i Odluke o izradi III. Izmjena i dopuna Prostornog plana uređenja Općine Čepin („Službeni glasnik Općine Čepin“, broj 14/16.), općinski načelnik Općine Čepi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AVLJUJE PONOVNU JAVNU RASPRAV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ijedlogu III. Izmjena i dopuna Prostornog plana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đenja Općine 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novna javna rasprava o prijedlogu III. Izmjena i dopuna Prostornog plana uređenja Općine Čepin trajat će od </w:t>
      </w:r>
      <w:r>
        <w:rPr>
          <w:rFonts w:cs="Arial" w:ascii="Arial" w:hAnsi="Arial"/>
          <w:b/>
          <w:sz w:val="22"/>
          <w:szCs w:val="22"/>
        </w:rPr>
        <w:t>03.11.2017.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10.11.2017. godine</w:t>
      </w:r>
      <w:r>
        <w:rPr>
          <w:rFonts w:cs="Arial" w:ascii="Arial" w:hAnsi="Arial"/>
          <w:sz w:val="22"/>
          <w:szCs w:val="22"/>
        </w:rPr>
        <w:t>. Za vrijeme trajanja ponovne javne rasprave za sve zainteresirane osobe osiguran je javni uvid u prijedlog III. Izmjena i dopuna Prostornog plana uređenja Općine Čepin u prostorijama Općine Čepin, Kralja Zvonimira 105, 31431 Čepin, svaki radni dan od 09,00 do 14,0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avnom uvidu izloženi su tekstualni i grafički dijelovi te Sažetak za javnost Pl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 vrijeme trajanja ponovne javne rasprave organizira se </w:t>
      </w:r>
      <w:r>
        <w:rPr>
          <w:rFonts w:cs="Arial" w:ascii="Arial" w:hAnsi="Arial"/>
          <w:sz w:val="22"/>
          <w:szCs w:val="22"/>
          <w:u w:val="single"/>
        </w:rPr>
        <w:t>javno izlaganje</w:t>
      </w:r>
      <w:r>
        <w:rPr>
          <w:rFonts w:cs="Arial" w:ascii="Arial" w:hAnsi="Arial"/>
          <w:sz w:val="22"/>
          <w:szCs w:val="22"/>
        </w:rPr>
        <w:t xml:space="preserve"> za građanstvo i udruge građana, predstavnike nadležnih državnih tijela i tijela jedinica lokalne i područne (regionalne) samouprave, pravne osobe s javnim ovlastima i ostala stručna tijela  koje će se održati </w:t>
      </w:r>
      <w:r>
        <w:rPr>
          <w:rFonts w:cs="Arial" w:ascii="Arial" w:hAnsi="Arial"/>
          <w:b/>
          <w:sz w:val="22"/>
          <w:szCs w:val="22"/>
        </w:rPr>
        <w:t>08.11.201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</w:rPr>
        <w:t xml:space="preserve"> u 10,00 sati u Općini Čepin, Kralja Zvonimira 105, 31431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Poziv za sudjelovanje u javnoj raspravi uputit će se javnopravnim tijelima određenim posebn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imjedbe i prijedlozi na prijedlog III. Izmjena i dopuna Prostornog plana uređenja Općine Čepin mogu se za vrijeme trajanja ponovne javne rasprave upisati u Knjigu primjedbi koja je izložena uz prijedlog Plana, predati u pisanom obliku preko urudžbenog zapisnika ili poštom zaključno s danom </w:t>
      </w:r>
      <w:r>
        <w:rPr>
          <w:rFonts w:cs="Arial" w:ascii="Arial" w:hAnsi="Arial"/>
          <w:b/>
          <w:sz w:val="22"/>
          <w:szCs w:val="22"/>
        </w:rPr>
        <w:t>10.11.201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</w:rPr>
        <w:t xml:space="preserve"> na adres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pćine Čepin, Kralja Zvonimira 105, 31431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Primjedbe i prijedlozi koji nisu čitko napisani, potpisani i dostavljeni u roku, neće se uzeti u obzir u pripremi izvješća o javnoj raspra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ražen Tonkova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3:00Z</dcterms:created>
  <dc:creator>Vanesa</dc:creator>
  <dc:description/>
  <cp:keywords/>
  <dc:language>en-US</dc:language>
  <cp:lastModifiedBy>Kresimir Crnkovic</cp:lastModifiedBy>
  <cp:lastPrinted>2014-07-25T09:10:00Z</cp:lastPrinted>
  <dcterms:modified xsi:type="dcterms:W3CDTF">2017-10-20T08:23:00Z</dcterms:modified>
  <cp:revision>4</cp:revision>
  <dc:subject/>
  <dc:title>REPUBLIKA HRVATSKA</dc:title>
</cp:coreProperties>
</file>