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Hlk500245942"/>
      <w:r>
        <w:rPr/>
        <w:drawing>
          <wp:inline distT="0" distB="0" distL="0" distR="0">
            <wp:extent cx="285750" cy="352425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bookmarkEnd w:id="0"/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>OPĆINA Č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emeljem članka 46. Statuta Općine Čepin („Službeni glasnik Općine Čepin“, broj 5/18.- pročišćeni tekst), te članaka 44. i 48. Zakona o lokalnoj i područnoj (regionalnoj) samoupravi („Narodne novine“, broj 33/01., 60/01.-vjerodostojno tumačenje, 129/05., 109/07., 125/08., 36/09., 150/11., 144/12. i 19/13.,137/15.i 123/17.) općinski načelnik donosi slijedeć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isplati jednokratne prigodne pomoći-Uskrsnice umirovljenicima i korisnicima Zajamčene minimalne naknade Centra za socijalnu skrb s prebivalištem</w:t>
      </w:r>
    </w:p>
    <w:p>
      <w:pPr>
        <w:pStyle w:val="Normal"/>
        <w:jc w:val="center"/>
        <w:rPr/>
      </w:pPr>
      <w:r>
        <w:rPr/>
        <w:t xml:space="preserve">na području općine Čep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vodom blagdana Uskrsa svim umirovljenicima s prebivalištem na području općine Čepin čija ukupna primanja po osnovi svih tuzemnih i inozemnih mirovina koje primaju ne prelaze 1.500,00 kn mjesečno, isplatiti će se jednokratna prigodna pomoć-Uskrsnica u iznosu od 100,00 kn. </w:t>
      </w:r>
    </w:p>
    <w:p>
      <w:pPr>
        <w:pStyle w:val="Normal"/>
        <w:jc w:val="both"/>
        <w:rPr/>
      </w:pPr>
      <w:r>
        <w:rPr/>
        <w:tab/>
        <w:t>Uskrsnica u iznosu od 150,00 kn isplatiti će se korisnicima Zajamčene minimalne naknade Centra za socijalnu skrb koji imaju prebivalište na području općine Če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krsnica će se isplaćivati u razdoblju od 21. do 29. ožujka 2018. godine u gotovini na blagajni Općine Čepin. </w:t>
      </w:r>
    </w:p>
    <w:p>
      <w:pPr>
        <w:pStyle w:val="Normal"/>
        <w:ind w:firstLine="708"/>
        <w:jc w:val="both"/>
        <w:rPr/>
      </w:pPr>
      <w:r>
        <w:rPr/>
        <w:t>Zahtjevi za isplatu Uskrsnica zaprimaju se zaključno s 29. ožujkom 201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irovljenici koji ostvaruju pravo na isplatu jednokratne prigodne pomoći-Uskrsnice dužni su uz Zahtjev dostaviti i presliku posljednjeg odreska mirovine te osobnu iskaznicu na uvid, a umirovljenici koji primaju mirovinu putem tekućih ili štednih računa poslovnih banaka moraju predočiti Obavijest Banke o mirovinskim primanjima za prethodni mjesec i osobnu iskaznicu na uvid.</w:t>
      </w:r>
    </w:p>
    <w:p>
      <w:pPr>
        <w:pStyle w:val="Normal"/>
        <w:ind w:firstLine="708"/>
        <w:jc w:val="both"/>
        <w:rPr/>
      </w:pPr>
      <w:r>
        <w:rPr/>
        <w:t>Umirovljenici koji ostvaruju isključivo inozemnu mirovinu dužni su uz Zahtjev dostaviti i Potvrdu HZMO-a o ne primanju tuzemne mirovine.</w:t>
      </w:r>
    </w:p>
    <w:p>
      <w:pPr>
        <w:pStyle w:val="Normal"/>
        <w:ind w:firstLine="708"/>
        <w:jc w:val="both"/>
        <w:rPr/>
      </w:pPr>
      <w:r>
        <w:rPr/>
        <w:t>Korisnici Zajamčene minimalne naknade dužni su uz zahtjev priložiti presliku Rješenja o zajamčenoj minimalnoj naknadi Centra za socijalnu skrb i osobnu iskaznicu na uvi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za isplatu jednokratne prigodne pomoći-Uskrsnice osigurana su u Proračunu Općine Čepin za 2018. godinu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1/18-01/30</w:t>
      </w:r>
    </w:p>
    <w:p>
      <w:pPr>
        <w:pStyle w:val="Normal"/>
        <w:jc w:val="both"/>
        <w:rPr/>
      </w:pPr>
      <w:r>
        <w:rPr/>
        <w:t>URBROJ: 2158/05-1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</w:t>
        <w:tab/>
        <w:t>20. ožujka 2018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ĆINSKI  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ražen Tonkovac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8:00Z</dcterms:created>
  <dc:creator>lidija tolj</dc:creator>
  <dc:description/>
  <cp:keywords/>
  <dc:language>en-US</dc:language>
  <cp:lastModifiedBy>Lidija Tolj</cp:lastModifiedBy>
  <cp:lastPrinted>2018-03-20T12:47:00Z</cp:lastPrinted>
  <dcterms:modified xsi:type="dcterms:W3CDTF">2018-03-20T12:04:00Z</dcterms:modified>
  <cp:revision>8</cp:revision>
  <dc:subject/>
  <dc:title>REPUBLIKA HRVATSKA</dc:title>
</cp:coreProperties>
</file>