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  <w:lang w:val="en-US" w:eastAsia="en-US"/>
        </w:rPr>
        <w:t xml:space="preserve">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REPUBLIKA HRVATSK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OSJEČKO-BARANJSKA ŽUPANIJA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OPĆINA ČEPIN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p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temelju članka 391. Zakona o vlasništvu i drugim stvarnim pravima („Narodne novine“, broj 91/96., 68/98., 137/99., 22/00., 73/0.0, 129/00., 114/01., 79/06., 141/06., 146/08., 38/09., 153/09., 143/12., 152/14. i 81/15.-pročišćeni tekst), članka 24. stavka 1. podstavka 1. Odluke o raspolaganju nekretninama u vlasništvu Općine Čepin („Službeni glasnik Općine Čepin“, broj 6/13. i 6/16.), članka 2. Procedure stjecanja i raspolaganja nekretninama u vlasništvu Općine Čepin („Službeni glasnik Općine Čepin“, broj 4/16. i 6/16.), točke 10. Odluke o raspisivanju javnog natječaja za prodaju nekretnine u vlasništvu Općine Čepin u k.o. Čepinski Martinci, k.č.br. 276 („Službeni glasnik Općine Čepin“, broj 3/18.), i članka 32. Statuta Općine Čepin („Službeni glasnik Općine Čepin“, broj 5/18.-pročišćeni tekst), Općinsko vijeće Općine Čepin na svojoj ___. sjednici održanoj dana __________ 2018. godine, na prijedlog Povjerenstva za provedbu javnog natječaja za prodaju nekretnine u vlasništvu Općine Čepin u k.o. Čepinski Martinci, k.č.br. 276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 odabiru najpovoljnije ponude za kupnju nekretnine</w:t>
      </w:r>
    </w:p>
    <w:p>
      <w:pPr>
        <w:pStyle w:val="Normal"/>
        <w:jc w:val="center"/>
        <w:rPr/>
      </w:pPr>
      <w:r>
        <w:rPr/>
        <w:t>u vlasništvu Općine Čepin u k.o. Čepinski Martinci, k.č.br. 2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om Odlukom o odabiru najpovoljnije ponude za kupnju nekretnine u vlasništvu Općine Čepin u k.o. Čepinski Martinci, k.č.br. 276 (u daljnjem tekstu: Odluka), odabire se ponuda ponuditelja Velimira Vukmirovića iz Čepinskih Martinaca, Stjepana Radića 115, OIB: 85939905394 za kupnju nekretnine u vlasništvu Općine Čepin, koja u naravi čini kuću, dvor i oranicu, sagrađena na z.k.č.br. 276 k.o. Čepinski Martinci, zk.ul. 522, površina zemljišta 2.483 m</w:t>
      </w:r>
      <w:r>
        <w:rPr>
          <w:vertAlign w:val="superscript"/>
        </w:rPr>
        <w:t>2</w:t>
      </w:r>
      <w:r>
        <w:rPr/>
        <w:t>, na lokaciji Čepinski Martinci, Stjepana Radića 115, u ukupnom iznosu od 118.000,00 kn kao jedina i ujedno i najpovoljn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nuditelj će ukupni iznos kupoprodajne cijene iz članka 1. ove Odluke platiti obročno u 6 (šest) rata zaključno s 31.12.2020. godine, a prema sljedećoj dinamici plać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ratu u iznosu od 23.000,00 kn – u roku od 8 (osam) dana od dana sklapanja ugovora o kupoprodaji umanjenu za uplaćenu jamčevinu u iznosu od 11.800,00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. ratu u iznosu od 19.000,00 kn – dospijeće 31.12.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ratu u iznosu od 19.000,00 kn – dospijeće 30.06.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ratu u iznosu od 19.000,00 kn – dospijeće 31.12.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 ratu u iznosu od 19.000,00 kn – dospijeće 30.06.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. ratu u iznosu od 19.000,00 kn – dospijeće 31.12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koliko kupac ne plati cijenu u roku dospijeća određenom člankom 2. ove Odluke, dužan je platiti zakonsku zateznu kamatu od dana dospijeća do dana plaćanja, a ukoliko ne isplati kupoprodajnu cijenu prema rokovima određenim u članku 2. ove Odluke, odnosno ne isplati sve anuitete na dan dospijeća posljednjeg anuiteta, Općina Čepin ima pravo raskinuti kupoprodajni ugovor, a uplaćenu jamčevinu i uplaćene anuitete zadrž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avo vlasništva na kupljenoj nekretnini kupac stječe uknjižbom u zemljišnim knjigama nakon što je u potpunosti izmirio sve novčane obveze prema Općini Čepin, utvrđene ugovorom o kupoprodaji nekretnine, a o čemu će se sačiniti posebna tabularna is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poprodajnu cijenu, ponuditelj iz ove Odluke dužan je uplatiti na račun Općine Čepin broj: HR2325000091806500001, model plaćanja: HR68 s pozivom na broj 7889-85939905394, s naznakom „Kupnja nekretnine Čepinski Martinci, S. Radića 115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rez na promet nekretnina i druge troškove proizašle u svezi sklapanja ugovora o prodaji snosi kupac u cijel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ove Odluke i uvjeta iz raspisanog natječaja općinski načelnik će s ponuditeljem sklopiti ugovor o kupoprodaji nekretnine u roku od 8 dana od konačnosti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koliko odabrani ponuditelj odustane od zaključenja ugovora, nema pravo na povrat jamčev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va Odluka je konačna i protiv nje nije dopuštena žalba, ali se može pokrenuti upravni spor pred nadležnim Upravnim sudom u roku od 30 dana od dostave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danom donošenja i objavit će se u „Službenom glasniku Općine Čepin“, oglasnoj ploči Općine Čepin i na web stranici Općine Če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OPĆINSK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Velimir Vukmirović, Stjepana Radića 115, 31431 Čepinski Martinci</w:t>
      </w:r>
    </w:p>
    <w:p>
      <w:pPr>
        <w:pStyle w:val="Normal"/>
        <w:numPr>
          <w:ilvl w:val="0"/>
          <w:numId w:val="2"/>
        </w:numPr>
        <w:rPr/>
      </w:pPr>
      <w:r>
        <w:rPr/>
        <w:t>Općinski načelnik</w:t>
      </w:r>
    </w:p>
    <w:p>
      <w:pPr>
        <w:pStyle w:val="Normal"/>
        <w:numPr>
          <w:ilvl w:val="0"/>
          <w:numId w:val="2"/>
        </w:numPr>
        <w:rPr/>
      </w:pPr>
      <w:r>
        <w:rPr/>
        <w:t>Upravni odjel za upravno-pravne poslove, društvene djelatnosti i socijalnu skrb</w:t>
      </w:r>
    </w:p>
    <w:p>
      <w:pPr>
        <w:pStyle w:val="Normal"/>
        <w:numPr>
          <w:ilvl w:val="0"/>
          <w:numId w:val="2"/>
        </w:numPr>
        <w:rPr/>
      </w:pPr>
      <w:r>
        <w:rPr/>
        <w:t>Upravni odjel za financije, knjigovodstvo i računovodstvo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1:00Z</dcterms:created>
  <dc:creator>mbagaric</dc:creator>
  <dc:description/>
  <cp:keywords/>
  <dc:language>en-US</dc:language>
  <cp:lastModifiedBy>Kresimir Crnkovic</cp:lastModifiedBy>
  <cp:lastPrinted>2018-02-28T14:04:00Z</cp:lastPrinted>
  <dcterms:modified xsi:type="dcterms:W3CDTF">2018-02-28T13:15:00Z</dcterms:modified>
  <cp:revision>11</cp:revision>
  <dc:subject/>
  <dc:title>REPUBLIKA HRVATSKA</dc:title>
</cp:coreProperties>
</file>