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>
          <w:rStyle w:val="StrongEmphasis"/>
          <w:b w:val="false"/>
        </w:rPr>
        <w:t>OPĆINA ČEPIN</w:t>
      </w:r>
    </w:p>
    <w:p>
      <w:pPr>
        <w:pStyle w:val="Normal"/>
        <w:rPr/>
      </w:pPr>
      <w:r>
        <w:rPr>
          <w:rStyle w:val="StrongEmphasis"/>
          <w:b w:val="false"/>
        </w:rPr>
        <w:t>OPĆINSKI NAČELNIK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KLASA: 132-01/14-01/14</w:t>
      </w:r>
    </w:p>
    <w:p>
      <w:pPr>
        <w:pStyle w:val="Normal"/>
        <w:rPr/>
      </w:pPr>
      <w:r>
        <w:rPr/>
        <w:t>URBROJ: 2158/05-14-5</w:t>
      </w:r>
    </w:p>
    <w:p>
      <w:pPr>
        <w:pStyle w:val="Normal"/>
        <w:rPr/>
      </w:pPr>
      <w:r>
        <w:rPr/>
        <w:t>Čepin, 05. listopada 2015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Temeljem članka 6. Zakona o poticanju zapošljavanja („Narodne novine“, broj 57/12. i 120/12.), članka 46. Statuta Općine Čepin („Službeni glasnik Općine Čepin“, broj 5/13.-pročišćeni tekst), a na prijedlog Povjerenstva za provedbu postupka prijma osoba na stručno osposobljavanje bez zasnivanja radnog odnosa u Općinu Čepin, Općinski načelnik Općine Čepin, donosi</w:t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zboru polaznika na stručno osposobljavanj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ez zasnivanja radnog odnosa u Općinu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tručno osposobljavanje bez zasnivanja radnog odnosa u Upravno tijelo Općine Čepin odabire se kandidatkinja koja je ispunila sve formalne uvjete iz Javnog poziva za </w:t>
      </w:r>
      <w:r>
        <w:rPr>
          <w:rStyle w:val="StrongEmphasis"/>
          <w:b w:val="false"/>
        </w:rPr>
        <w:t>prijam polaznika na stručno osposobljavanje bez zasnivanja radnog odnosa u Općinu Čepin</w:t>
      </w:r>
      <w:r>
        <w:rPr>
          <w:bCs/>
        </w:rPr>
        <w:t>, koja je prošla prethodnu provjeru po Hrvatskom zavodu za zapošljavanje – Područna služba u Osijeku i koja su na Intervjuu</w:t>
      </w:r>
      <w:r>
        <w:rPr/>
        <w:t xml:space="preserve"> za stručno osposobljavanje bez zasnivanja radnog odnosa u Općinu Čepin ostvarila najveći broj bodova,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VNI ODJ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O MJES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odjel za financije,</w:t>
            </w:r>
          </w:p>
          <w:p>
            <w:pPr>
              <w:pStyle w:val="Normal"/>
              <w:rPr/>
            </w:pPr>
            <w:r>
              <w:rPr/>
              <w:t>knjigovodstvo i računovodst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Bekeš, mag.o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i stručni suradnik za računovodstvo</w:t>
            </w:r>
          </w:p>
        </w:tc>
      </w:tr>
    </w:tbl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pćinski načelnik Općine Čepin sa izabranom kandidatkinjom sklopit će ugovor o stručnom osposobljavanju za rad bez zasnivanja radnog odn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dostavlja se Hrvatskom zavodu za zapošljavanje – Područna služba u Osijeku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luka stupa na snagu danom donošenja i objavit će se na web stranici Općine Čepin </w:t>
      </w:r>
      <w:hyperlink r:id="rId2">
        <w:r>
          <w:rPr>
            <w:rStyle w:val="InternetLink"/>
          </w:rPr>
          <w:t>www.cepin.hr</w:t>
        </w:r>
      </w:hyperlink>
      <w:r>
        <w:rPr>
          <w:u w:val="single"/>
        </w:rPr>
        <w:t xml:space="preserve"> </w:t>
      </w:r>
      <w:r>
        <w:rPr/>
        <w:t xml:space="preserve"> i na oglasnoj ploči Općine Čepin, Čepin, Kralja Zvonimira 10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ražen Tonk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in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4:00Z</dcterms:created>
  <dc:creator>Cepin</dc:creator>
  <dc:description/>
  <cp:keywords/>
  <dc:language>en-US</dc:language>
  <cp:lastModifiedBy>Kresimir Crnkovic</cp:lastModifiedBy>
  <dcterms:modified xsi:type="dcterms:W3CDTF">2015-10-05T09:34:00Z</dcterms:modified>
  <cp:revision>2</cp:revision>
  <dc:subject/>
  <dc:title>REPUBLIKA HRVATSKA</dc:title>
</cp:coreProperties>
</file>