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PIS UDJELA ČLANOVA OPĆINSKOG VIJEĆA OPĆINE ČEPIN U VLASNIŠTVU POSLOVNOG SUBJEK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47"/>
        <w:gridCol w:w="2626"/>
        <w:gridCol w:w="2103"/>
        <w:gridCol w:w="1700"/>
        <w:gridCol w:w="3424"/>
        <w:gridCol w:w="125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.br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 člana/ic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oslovnog subjekt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vni ob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ovnog subjek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IB poslovn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k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jedište poslovnog subjek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asnič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io (%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roslav Jerkovi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ta j.d.o.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ednostavno društvo s ograničenom odgovornošć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8462331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Čepin, Osječka 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G Ksenija Rajt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teljsko poljoprivredno gospodarst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07349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lja Tomislava 41, Čep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enija Rajte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OM d.o.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štvo s ograničenom odgovornošć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128639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lja Tomislava 41, Čep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OM BOX j.d.o.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avno društvo s ograničenom odgovornošć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0426495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lja Tomislava 41, Čep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ran Horva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G Zoran Horva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teljsko poljoprivredno gospodarst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753277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navska 3, Čep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imir Džambi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G Džambić Velimi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teljsko poljoprivredno gospodarst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76960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ječka 35, Čepinski Martin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islava Bare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OMISLAV“ – Obrt za poljoprivredu i trgovin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9048887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pinska 18, Beketin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jekoslav Ćuri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Blue j.d.o.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avno društvo s ograničenom odgovornošć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460911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rnjodravska obala 79, Osi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io Skočibuši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O PRODUKT d.o.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štvo s ograničenom odgovornošć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6218129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umberačka 16, Čep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ja Čači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G transpor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48162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dvorska 15, Čep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pis je sastavljen sukladno članku 4. stavku 3. i 4. Zakona o sprječavanju sukoba interesa („Narodne novine“, broj 143/21.), na temelju pisane obavijesti svih članova Općinskog vijeća Općine Čep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je objavljen na dan 18. srpnja 2023. godine, a ažurirat će se redovito u slučaju eventualnih promj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pomena: Ažurirano 25. kolovoza 2023. godin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7:00Z</dcterms:created>
  <dc:creator>Nevena</dc:creator>
  <dc:description/>
  <cp:keywords/>
  <dc:language>en-US</dc:language>
  <cp:lastModifiedBy>Kresimir Crnkovic</cp:lastModifiedBy>
  <dcterms:modified xsi:type="dcterms:W3CDTF">2023-08-25T06:07:00Z</dcterms:modified>
  <cp:revision>2</cp:revision>
  <dc:subject/>
  <dc:title/>
</cp:coreProperties>
</file>