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PĆINA ČEPIN</w:t>
      </w:r>
    </w:p>
    <w:p>
      <w:pPr>
        <w:pStyle w:val="Normal"/>
        <w:rPr/>
      </w:pPr>
      <w:r>
        <w:rPr>
          <w:rStyle w:val="StrongEmphasis"/>
          <w:b w:val="false"/>
        </w:rPr>
        <w:t>Povjerenstvo za provedbu postupka</w:t>
      </w:r>
    </w:p>
    <w:p>
      <w:pPr>
        <w:pStyle w:val="Normal"/>
        <w:rPr/>
      </w:pPr>
      <w:r>
        <w:rPr>
          <w:rStyle w:val="StrongEmphasis"/>
          <w:b w:val="false"/>
        </w:rPr>
        <w:t>prijma osoba na stručno osposobljavanje</w:t>
      </w:r>
    </w:p>
    <w:p>
      <w:pPr>
        <w:pStyle w:val="Normal"/>
        <w:rPr/>
      </w:pPr>
      <w:r>
        <w:rPr>
          <w:rStyle w:val="StrongEmphasis"/>
          <w:b w:val="false"/>
        </w:rPr>
        <w:t>bez zasnivanja radnog odnosa</w:t>
      </w:r>
    </w:p>
    <w:p>
      <w:pPr>
        <w:pStyle w:val="Normal"/>
        <w:rPr/>
      </w:pPr>
      <w:r>
        <w:rPr>
          <w:rStyle w:val="StrongEmphasis"/>
          <w:b w:val="false"/>
        </w:rPr>
        <w:t>u Općinu Čepin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KLASA: 132-01/15-01/14</w:t>
      </w:r>
    </w:p>
    <w:p>
      <w:pPr>
        <w:pStyle w:val="Normal"/>
        <w:rPr/>
      </w:pPr>
      <w:r>
        <w:rPr/>
        <w:t>URBROJ: 2158/05-15-4</w:t>
      </w:r>
    </w:p>
    <w:p>
      <w:pPr>
        <w:pStyle w:val="Normal"/>
        <w:rPr/>
      </w:pPr>
      <w:r>
        <w:rPr/>
        <w:t>Čepin, 05. listopada 20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6. Uredbe o uvjetima i načinu izbora osoba na stručno osposobljavanje bez zasnivanja radnog odnosa u državnim tijelima („Narodne novine“, broj 100/11.), a vezano na članak 93. Zakona o službenicima i namještenicima u lokalnoj i područnoj (regionalnoj) samoupravi („Narodne novine“, broj 86/08. i 61/11.) Povjerenstvo za provedbu postupka prijma osoba na stručno osposobljavanje bez zasnivanja radnog odnosa u Općinu Čepin (KLASA: 132-01/15-01/2, URBROJ: 2158/05-15-2, od 02. ožujka 2015. godine - u daljnjem tekstu: Povjerenstvo)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ZULTATE INTERVJUA</w:t>
      </w:r>
    </w:p>
    <w:p>
      <w:pPr>
        <w:pStyle w:val="Normal"/>
        <w:jc w:val="center"/>
        <w:rPr/>
      </w:pPr>
      <w:r>
        <w:rPr>
          <w:b/>
        </w:rPr>
        <w:t>za stručno osposobljavanje bez zasnivanja radnog odnosa u Općinu Če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eljem Poziva na razgovor (intervju) vezanog uz Javni poziv za prijam polaznika na stručno osposobljavanje bez zasnivanja radnog odnosa u Općini Čepin od 15. rujna 2015. godine (KLASA: 132-01/15-01/14, URBROJ: 2158/05-15-3, od 29. rujna 2015. godine), isti se provodio dana 05. listopada 2015. godine, prema rasporedu iz Poziva, s kandidatkinjom koja je ispunjavala formalne uvjete iz Javnog poziva i koji je prošla prethodnu provjeru po Hrvatskom zavodu za zapošljavanje – Područna služba Osij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jerenstvo je utvrdilo sljedeće rezultate po radnom mjes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O MJESTO: VIŠI STRUČNI SURADNIK ZA RAČUNOVODSTVO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7"/>
        <w:gridCol w:w="2560"/>
        <w:gridCol w:w="1923"/>
        <w:gridCol w:w="1570"/>
      </w:tblGrid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ISTUPIO/LA INTERVJU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 BEKE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UTSKA ULICA 5, OSIJE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a rezultatu iz točke II. Povjerenstvo objavljuje da je kandidatkinja u Dolores Bekeš osoba s kojom će se temeljem Odluke Općinskog načelnika sklopiti Ugovor o stručnom osposobljavanju bez zasnivanja radnog odno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avijest o rezultatima intervjua s listom kandidata za stručno osposobljavanje objavit će se na web stranici Općine Čepin </w:t>
      </w:r>
      <w:hyperlink r:id="rId2">
        <w:r>
          <w:rPr>
            <w:rStyle w:val="InternetLink"/>
          </w:rPr>
          <w:t>www.cepin.hr</w:t>
        </w:r>
      </w:hyperlink>
      <w:r>
        <w:rPr>
          <w:u w:val="single"/>
        </w:rPr>
        <w:t xml:space="preserve"> </w:t>
      </w:r>
      <w:r>
        <w:rPr/>
        <w:t xml:space="preserve"> i na oglasnoj ploči Općine Čepin, Čepin, Kralja Zvonimira 105.</w:t>
      </w:r>
    </w:p>
    <w:p>
      <w:pPr>
        <w:pStyle w:val="Normal"/>
        <w:ind w:left="4956" w:hanging="0"/>
        <w:rPr/>
      </w:pPr>
      <w:r>
        <w:rPr/>
        <w:t>PREDSJEDNIK POVJERENSTVA</w:t>
      </w:r>
    </w:p>
    <w:p>
      <w:pPr>
        <w:pStyle w:val="Normal"/>
        <w:ind w:left="4248" w:hanging="0"/>
        <w:jc w:val="center"/>
        <w:rPr/>
      </w:pPr>
      <w:r>
        <w:rPr/>
        <w:t>Ivan Žeravica, dipl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i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0:00Z</dcterms:created>
  <dc:creator>Cepin</dc:creator>
  <dc:description/>
  <cp:keywords/>
  <dc:language>en-US</dc:language>
  <cp:lastModifiedBy>Kresimir Crnkovic</cp:lastModifiedBy>
  <cp:lastPrinted>2013-05-15T12:00:00Z</cp:lastPrinted>
  <dcterms:modified xsi:type="dcterms:W3CDTF">2015-10-05T09:00:00Z</dcterms:modified>
  <cp:revision>2</cp:revision>
  <dc:subject/>
  <dc:title>REPUBLIKA HRVATSKA</dc:title>
</cp:coreProperties>
</file>