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Božič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Božić 2018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Božićnice korisnicima Zajamčene minimalne naknade Centra za socijalnu skrb za Božić 2018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Preslika osobne iskaz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6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18-12-07T13:16:00Z</dcterms:modified>
  <cp:revision>2</cp:revision>
  <dc:subject/>
  <dc:title/>
</cp:coreProperties>
</file>