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ebivalište, adresa i k.br.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Broj telefona ili mobilnog telefo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Uskrs 2019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Uskrsnice korisnicima Zajamčene minimalne naknade Centra za socijalnu skrb za Uskrs 2019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Preslika osobne iskazn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1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19-04-05T10:01:00Z</dcterms:modified>
  <cp:revision>2</cp:revision>
  <dc:subject/>
  <dc:title/>
</cp:coreProperties>
</file>