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Adresa podnositelja zahtjev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OIB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oj telefona ili mobilnog telef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ČEPI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Upravni odjel za upravno-pravne poslove, društvene djelatnosti i socijalnu skr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K. Zvonimira 10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31431 Čep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>Zahtjev za sufinanciranje troškova kupnje udžbenika i školskih potrepština za školsku godinu 2018./2019.</w:t>
      </w:r>
      <w:bookmarkStart w:id="0" w:name="_Hlk509317764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45" w:leader="none"/>
        </w:tabs>
        <w:rPr>
          <w:rFonts w:ascii="Arial" w:hAnsi="Arial" w:cs="Arial"/>
          <w:bCs/>
          <w:iCs/>
          <w:sz w:val="22"/>
          <w:szCs w:val="22"/>
        </w:rPr>
      </w:pPr>
      <w:bookmarkEnd w:id="0"/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9"/>
          <w:tab w:val="left" w:pos="4545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dnosim Općini Čepin zahtjev za sufinanciranje troškova kupnje udžbenika i školskih potrepština za školsku godinu 2018./2019. za učeni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 iz _______________________________, polazni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ime i prezime učenika)</w:t>
        <w:tab/>
        <w:tab/>
        <w:tab/>
        <w:t xml:space="preserve">     (adresa učen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 razreda osnovne škole _________________________________________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navesti razred)</w:t>
        <w:tab/>
        <w:tab/>
        <w:t xml:space="preserve">                                        (naziv osnovne škole)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uglasan/a sam da Općina Čepin prikuplja i obrađuje gore navedene osobne podatke i prosljeđuje ih trećoj strani u svrhu priznavanja jednokratne potpore iz sredstava proračuna Općine Čep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Osobna iskaznica – na uvid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 Preslika IBAN računa podnositelja zahtjev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Čepinu _________________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Potpis podnositelja zahtjev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</w:t>
      </w:r>
    </w:p>
    <w:p>
      <w:pPr>
        <w:pStyle w:val="Normal"/>
        <w:ind w:left="4963" w:firstLine="709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48:00Z</dcterms:created>
  <dc:creator>Lidija Tolj</dc:creator>
  <dc:description/>
  <cp:keywords/>
  <dc:language>en-US</dc:language>
  <cp:lastModifiedBy>Kresimir Crnkovic</cp:lastModifiedBy>
  <cp:lastPrinted>2018-06-28T10:15:00Z</cp:lastPrinted>
  <dcterms:modified xsi:type="dcterms:W3CDTF">2018-06-28T08:57:00Z</dcterms:modified>
  <cp:revision>15</cp:revision>
  <dc:subject/>
  <dc:title/>
</cp:coreProperties>
</file>