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135890</wp:posOffset>
            </wp:positionV>
            <wp:extent cx="1473200" cy="137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OBRAZAC ZA PRIJAVU VLASNIKA/KORIS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ĐEVINA U KOJIMA SE NALAZI AZB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ČE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VLASNIKU / KORISNIKU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</w:tc>
      </w:tr>
      <w:tr>
        <w:trPr>
          <w:trHeight w:val="4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</w:tr>
      <w:tr>
        <w:trPr>
          <w:trHeight w:val="4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</w:tr>
      <w:tr>
        <w:trPr>
          <w:trHeight w:val="5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PODA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lefon, mobitel, e-pošt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LOKACIJI GRAĐEVIN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6"/>
        <w:gridCol w:w="1492"/>
        <w:gridCol w:w="1627"/>
        <w:gridCol w:w="1627"/>
        <w:gridCol w:w="186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CIJA GRAĐEVINE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 kućni bro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česti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a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PIS MATERIJALA OD AZBEST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2835"/>
        <w:gridCol w:w="396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a količ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2 ili ko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onit ploče,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ijelo, oštećeno, demontirano, skladišteno,…)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pomene (ukoliko ih ima)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________________, dana ________ 2017. 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Vlastoručni potpis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lasnika/korisnika građevine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 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zac dostaviti:</w:t>
      </w:r>
    </w:p>
    <w:p>
      <w:pPr>
        <w:pStyle w:val="Odlomakpopis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 e-mail: opcina©cepin.hr ili</w:t>
      </w:r>
    </w:p>
    <w:p>
      <w:pPr>
        <w:pStyle w:val="Odlomakpopisa"/>
        <w:numPr>
          <w:ilvl w:val="0"/>
          <w:numId w:val="1"/>
        </w:numPr>
        <w:rPr/>
      </w:pPr>
      <w:r>
        <w:rPr>
          <w:sz w:val="18"/>
          <w:szCs w:val="18"/>
        </w:rPr>
        <w:t>osobno u pisarnicu ili poštom na adresu: Općina Čepin, K. Zvonimira 105, 31431 Čepin</w:t>
      </w:r>
    </w:p>
    <w:sectPr>
      <w:footerReference w:type="default" r:id="rId3"/>
      <w:type w:val="nextPage"/>
      <w:pgSz w:w="11906" w:h="16838"/>
      <w:pgMar w:left="993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8:00Z</dcterms:created>
  <dc:creator>Martina Živičnjak</dc:creator>
  <dc:description/>
  <cp:keywords/>
  <dc:language>en-US</dc:language>
  <cp:lastModifiedBy>Dragana Fuglinski</cp:lastModifiedBy>
  <cp:lastPrinted>2017-02-07T14:17:00Z</cp:lastPrinted>
  <dcterms:modified xsi:type="dcterms:W3CDTF">2017-06-08T13:28:00Z</dcterms:modified>
  <cp:revision>2</cp:revision>
  <dc:subject/>
  <dc:title>PRIJAVA KOMUNALNOG NEREDA</dc:title>
</cp:coreProperties>
</file>