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2"/>
        </w:rPr>
      </w:pPr>
      <w:r>
        <w:rPr/>
        <w:t>I Z J A V A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  <w:t>kandidata za suca porot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kojom ja (ime i prezime)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iz (mjesto stanovanja) ______________________, (adresa stanovanja) __________________________,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>tel. kućni __________________, mobitel _____________________, tel.na poslu 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sa ___________ stručnom spremom, po zanimanju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zaposlen-a u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>na radnom mjestu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po narodnosti _______________, prihvaćam kandidaturu za suca porotnika Županijskog suda u Osijeku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 xml:space="preserve">suda u ___________________________________, te pod kaznenom i materijalnom odgovornošću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i z j a v l j u j e m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>da nisam član političke stranke niti se bavim političkom djelatnošću i da se protiv mene ne vodi kazneni postupak odnosno da nema drugih razloga zbog kojih ne bih bio dostojan obnašanja dužnosti suca porotnika, te da u cijelosti ispunjavam sve zakonske uvjete za imenovanje na dužnost suca porotnika. Svojim potpisom potvrđujem točnost svih podataka navedenih u ovoj izjavi, a kao dokaz o hrvatskom državljanstvu i propisanoj dobnoj starosti (punoljetnosti) ovoj izjavi prilažem preslik osobne iskaznice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>Podaci sadržani u ovoj izjavi prikupljaju se u svrhu provođenja postupka imenovanja sudaca porotnika u skladu sa Zakonom o sudovima i općim aktima Osječko-baranjske županije te se mogu koristiti isključivo pod uvjetima i na način predviđen propisima o zaštiti osobnih podataka i posebnih osobnih podataka, te drugim propisima i općim aktima nadležnih tijela uz pristanak potpisnika ove izjave koji svoj pristanak potvrđuje vlastoručnim potpisom ove izjave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>U ______________________________, ___________ 2019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_________________________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(vlastoručni potpis)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ilog: preslik osobne iskaznic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0pt">
    <w:altName w:val="Times New Roman"/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0pt;Times New Roman" w:hAnsi="Dutch Roman 10pt;Times New Roman" w:eastAsia="Times New Roman" w:cs="Dutch Roman 10p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tLeast" w:line="240"/>
      <w:jc w:val="center"/>
      <w:outlineLvl w:val="0"/>
    </w:pPr>
    <w:rPr>
      <w:rFonts w:ascii="Times" w:hAnsi="Times" w:cs="Times"/>
      <w:b/>
      <w:bCs/>
      <w:spacing w:val="-3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pisslike">
    <w:name w:val="Opis slike"/>
    <w:basedOn w:val="Normal"/>
    <w:next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3:00Z</dcterms:created>
  <dc:creator>jlukacevic</dc:creator>
  <dc:description/>
  <cp:keywords/>
  <dc:language>en-US</dc:language>
  <cp:lastModifiedBy>Kresimir Crnkovic</cp:lastModifiedBy>
  <cp:lastPrinted>2008-02-20T08:27:00Z</cp:lastPrinted>
  <dcterms:modified xsi:type="dcterms:W3CDTF">2019-02-14T09:03:00Z</dcterms:modified>
  <cp:revision>2</cp:revision>
  <dc:subject/>
  <dc:title> </dc:title>
</cp:coreProperties>
</file>