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Heading1"/>
        <w:rPr/>
      </w:pPr>
      <w:r>
        <w:rPr/>
        <w:t>OPĆINA ČE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IJAVNICA ZA SUFINANCIRANJE PROGRAMA JAVNIH POTREBA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U DRUŠTVENIM DJELATNOSTIMA OPĆINE ČEPIN ZA 2016.g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ZVRŠITELJ PROGRAMA – KORISNIK SREDSTA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naziv ustanove, udruge, ime i prezime pojedinca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OČNA ADRE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broj pošte, mjesto, ulica i kućni bro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AVNI STATUS  / NKD 2007. ( obvezatno unijeti oba podatka 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ustanova, udruga, trgovačko društvo, pojedinac i ostal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I - TELEFAK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-POŠTA, INTERNETSKA ADRE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ŽIRO RAČU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IB / MB SUBJEKTA ( obvezatno unijeti oba podatka 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GOVORNA OSOB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ime i prezime, telefonski broj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SOBA ZA KONTAK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ime i prezime, telefonski broj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AZIV PR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GRAMSKA DJELATNO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prema 1-11 – glazbena, kazališna i dr.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JESTO I VREMENSKI RASPON ODRŽAVANJA PR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IJEDLOG FINANCIJSKE KONTRUKCIJE U KUNAMA</w:t>
      </w:r>
    </w:p>
    <w:p>
      <w:pPr>
        <w:pStyle w:val="Normal"/>
        <w:jc w:val="both"/>
        <w:rPr/>
      </w:pPr>
      <w:r>
        <w:rPr/>
        <w:t>VLASTITA SREDSTVA</w:t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SREDSTVA OPĆINE</w:t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SREDSTVA ŽUPANIJE</w:t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SREDSTVA MINISTARSTAVA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OSTALI  IZVORI FINANCIRANJA</w:t>
        <w:tab/>
        <w:tab/>
        <w:tab/>
        <w:tab/>
        <w:t>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navesti koji)</w:t>
      </w:r>
    </w:p>
    <w:p>
      <w:pPr>
        <w:pStyle w:val="Normal"/>
        <w:jc w:val="both"/>
        <w:rPr/>
      </w:pPr>
      <w:r>
        <w:rPr>
          <w:b/>
          <w:bCs/>
        </w:rPr>
        <w:t>UKUPNO:</w:t>
      </w: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JEDLOG DINAMIKE DOZNAKE SREDSTA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UZ PRIJAVNICU OBVEZNO PRILOŽITI OPIS PROGRAMA!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nevak:___________________</w:t>
        <w:tab/>
        <w:tab/>
        <w:t>Potpis odgovorne osobe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 xml:space="preserve"> Detaljan opis priložiti kao zasebnu cjelinu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5:00Z</dcterms:created>
  <dc:creator>x</dc:creator>
  <dc:description/>
  <cp:keywords/>
  <dc:language>en-US</dc:language>
  <cp:lastModifiedBy>Opcina Cepin</cp:lastModifiedBy>
  <dcterms:modified xsi:type="dcterms:W3CDTF">2015-09-29T06:04:00Z</dcterms:modified>
  <cp:revision>9</cp:revision>
  <dc:subject/>
  <dc:title>REPUBLIKA HRVATSKA</dc:title>
</cp:coreProperties>
</file>