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ime i prezime podnositelja zahtjeva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IB  I__I__I__I__I__I__I__I__I__I__I__I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mjesto, ulica i kbr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Cs/>
          <w:spacing w:val="-3"/>
          <w:sz w:val="20"/>
          <w:szCs w:val="20"/>
          <w:lang w:eastAsia="ar-SA"/>
        </w:rPr>
        <w:t>Temeljem članka 3. stavak 1. točka c)Odluke o davanju stanova u najam („Službeni glasnik Općine Čepin“, broj 19/20.), a kao prilog zahtjevu za davanje stana u najam, pod moralnom, materijalnom i krivičnom odgovornošću, dajem sljedeć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IZJAVU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pacing w:val="-3"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spacing w:val="-3"/>
          <w:sz w:val="20"/>
          <w:szCs w:val="20"/>
          <w:lang w:eastAsia="ar-SA"/>
        </w:rPr>
        <w:t>kojom izjavljujem da: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mog obiteljskog domaćinstva nemamo u najmu stan u vlasništvu Općine Čepin ili Republike Hrvatske, kao ni stan ili kuću u privatnom vlasništvu ili suvlasništvu na području Republike Hrvatsk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 članovi mog obiteljskog domaćinstva u posljednjih 10 godina nisam/nisu nekretninu prodali, darovali ili na bilo koji način otuđili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e koriste stan u vlasništvu Općine Čepin bez valjane pravne osnove,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- ja ili članovi obiteljskog domaćinstva navedeni u zahtjevu nismo otkupili stan sukladno odredbama Zakona o prodaji stanova na kojima postoji stanarsko pravo i isti otuđili po bilo kojoj pravnoj osnovi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Izjava se podnosi na obrascu koji je prilog ovog zahtjeva.</w:t>
      </w:r>
    </w:p>
    <w:p>
      <w:pPr>
        <w:pStyle w:val="StandardWeb"/>
        <w:spacing w:before="0" w:after="0"/>
        <w:jc w:val="both"/>
        <w:rPr>
          <w:rFonts w:ascii="Calibri Light" w:hAnsi="Calibri Light" w:eastAsia="Calibri" w:cs="Calibri Light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>U Čepinu, ______________________ godine.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___________________________________________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  <w:tab/>
        <w:tab/>
        <w:tab/>
        <w:tab/>
        <w:tab/>
        <w:tab/>
        <w:t>/vlastoručni potpis/</w:t>
      </w:r>
    </w:p>
    <w:p>
      <w:pPr>
        <w:pStyle w:val="StandardWeb"/>
        <w:spacing w:before="0" w:after="0"/>
        <w:rPr>
          <w:rFonts w:ascii="Calibri Light" w:hAnsi="Calibri Light" w:eastAsia="Calibri" w:cs="Calibri Light"/>
          <w:bCs/>
          <w:spacing w:val="-3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bCs/>
          <w:spacing w:val="-3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  <w:spacing w:val="-3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bCs/>
          <w:spacing w:val="-3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Calibri Light" w:hAnsi="Calibri Light" w:eastAsia="Times New Roman" w:cs="Calibri Light"/>
          <w:sz w:val="20"/>
          <w:szCs w:val="20"/>
          <w:lang w:eastAsia="hr-HR"/>
        </w:rPr>
      </w:pPr>
      <w:r>
        <w:rPr>
          <w:rFonts w:eastAsia="Times New Roman" w:cs="Calibri Light" w:ascii="Calibri Light" w:hAnsi="Calibri Light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6:00Z</dcterms:created>
  <dc:creator>Kresimir Crnkovic</dc:creator>
  <dc:description/>
  <cp:keywords/>
  <dc:language>en-US</dc:language>
  <cp:lastModifiedBy>Kresimir Crnkovic</cp:lastModifiedBy>
  <dcterms:modified xsi:type="dcterms:W3CDTF">2023-07-03T06:36:00Z</dcterms:modified>
  <cp:revision>2</cp:revision>
  <dc:subject/>
  <dc:title/>
</cp:coreProperties>
</file>