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PĆINSKI NAČELN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63-01/22-01/1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12-24-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pin, 12. travnja 202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74. stavak 1. Zakona o komunalnom gospodarstvu („Narodne novine“, broj 68/18., 110/18. i 32/20.) i članka 46. Statuta Općine Čepin („Službeni glasnik Općine Čepin“, broj 1/13., 5/13.-pročišćeni tekst, 4/16., 5/16.-pročišćeni tekst, 3/18., 5/18.-pročišćeni tekst, 4/20., 5/20.-pročišćeni tekst, 5/21. i 7/21.-pročišćeni tekst), općinski načelnik Općine Čepin podnosi Općinskom vijeću Općine Čepin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VJEŠĆE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 izvršenju Programa održavanja komunalne infrastrukture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Općini Čepin za 2023. godinu</w:t>
      </w:r>
    </w:p>
    <w:p>
      <w:pPr>
        <w:pStyle w:val="TextBody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/>
          <w:bCs/>
          <w:sz w:val="24"/>
          <w:szCs w:val="24"/>
          <w:lang w:eastAsia="hr-HR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Članak 1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>Utvrđuje se da je na području Općine Čepin Program održavanja komunalne infrastrukture za u Općini Čepin za 2023. godinu („Službeni glasnik Općine Čepin“, broj 29/22. i 43/23.), izvršen kako slijedi: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80"/>
        <w:gridCol w:w="4460"/>
        <w:gridCol w:w="1960"/>
        <w:gridCol w:w="1960"/>
      </w:tblGrid>
      <w:tr>
        <w:trPr>
          <w:trHeight w:val="6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Redni broj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Konto broj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Naziv investicije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lanirano 2023. (eura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Novi izn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(eura)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1. ODRŽAVANJE NERAZVRSTANIH CESTA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3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Održavanje nerazvrstanih cest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71.76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74.760,92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3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Čišćenje i pranje nerazvrstanih cest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0.61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392,0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3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Zimska služb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3.18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4.988,93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3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Ležeći policajci i pješački prijelaz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5.34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3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rometno uređenje i regulacija promet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9.29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5.921,25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6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3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Izrada prometnog elaborata i ostale uslug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.98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650,0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7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21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Izgradnja mosta u Čokadincim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8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2. ODRŽAVANJE JAVNIH POVRŠINA NA KOJIMA NIJE DOPUŠTEN PROMET MOTORNIM VOZILIMA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9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3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Održavanje i rekonstrukcija nogostup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59.72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60.229,7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0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3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Zacjevljivanje kanala i asfaltiranje javnih površi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95.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86.638,82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1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3. ODRŽAVANJE GRAĐEVINA JAVNE ODVODNJE OBORINSKIH VODA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2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3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Održavanje kanala u naselj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3.18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9.735,20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3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4. ODRŽAVANJE JAVNIH ZELENIH POVRŠINA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4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3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Košnja trave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62.47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62.617,01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5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3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Održavanje platana i ostalih dugogodišnjih nasad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86.27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41.667,15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6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3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Košnja trave traktorom malčerom unutar naselj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95.58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14.395,64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7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3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Uređenje hortikulture parkovnih površi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9.19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6.695,80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8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3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Uređenje hortikulture zaštićenih parkova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.65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.654,00</w:t>
            </w:r>
          </w:p>
        </w:tc>
      </w:tr>
      <w:tr>
        <w:trPr>
          <w:trHeight w:val="5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9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3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Uređenje hortikulture zaštićenih parkova (Dvorac Adamović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.65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.654,00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0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22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Komunalne usluge - odvoz sadržaja kanti, kontejnera, odštopavanje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6.63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429,29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1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3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Košnja trav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0.52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9.719,64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2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3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Kastracija pasa i mačak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5.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9.204,28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3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3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Higijeničarska služb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5.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0.229,32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4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3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rogram zaštite divljači za površine izvan lovišt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32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R039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rvore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1.94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1.331,34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R039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Uklanjanje drveća kao posljedica nevreme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7.5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7.548,13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R007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ristojbe i nakna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5.30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1.959,12</w:t>
            </w:r>
          </w:p>
        </w:tc>
      </w:tr>
      <w:tr>
        <w:trPr>
          <w:trHeight w:val="5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5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9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Ostali nespomenuti rashodi poslovanja  -          Ozelenjavanje javnih površina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6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5. ODRŽAVANJE GRAĐEVINA, UREĐAJA I PREDMETA JAVNE NAMJENE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7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22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Videonadzo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9.29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5.207,22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8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3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Uklanjanje opasnih ruševnih građevi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2.03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.030,89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9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2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Električna energija javna rasvjet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5.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4.491,85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0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2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Električna energija javna rasvjet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49.10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56.078,01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1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2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Materijal za čišćenj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.98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.489,68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2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Uredski materijal i ostali materijalni rashod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35,44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3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2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Električna energija i pli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80.96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48.331,08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4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2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Materijal i dijelovi za tekuće i investicijsko održavanj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4.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909,38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5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2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Sitni inventa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32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6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3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Usluge telefona, pošte i prijevoz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6.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5.494,46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7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3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Usluge tekućeg i investicijskog održavanj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5.30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5.066,96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8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3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Usluge promidžbe i informiranja – oglas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4.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.194,29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9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3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Vodne uslug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7.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5.911,21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0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3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Upravljanje Reciklažnim dvorište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0.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1.161,87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1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3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Ostale uslug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6.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5.548,46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2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24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Spomen ploč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3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51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odatna ulaganja na građevinskim objektim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7.64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648,40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4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51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Priključci za objekte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0.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9.382,10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5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2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ele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4.64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852,20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6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3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Usluge tekućeg i investicijskog održavanj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4.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.932,92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7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3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imnjačarske i ekološke uslug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32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091,70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8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3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Ostale uslug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32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120,36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9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51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odatna ulaganja na građevinskim objektim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9.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5.637,74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0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6. ODRŽAVANJE ČISTOĆE JAVNIH POVRŠINA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1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3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Čišćenje javnih površina i pražnjenje koševa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1.94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1.944,92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2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3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Uređivanje i održavanje javnih površi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4.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3.017,08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3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3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Komunalne usluge – kontejneri, odštopavanje, ispumpavanje septičkih jam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6.63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9.296,81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4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7. ODRŽAVANJE JAVNE RASVJETE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5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3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Održavanje javne rasvjet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30.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27.177,95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6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3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Obnova stupova za javnu rasvjet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7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3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opravak stupova zbog prometne nezgod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92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2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>Ovo Izvješće objavit će se u „Službenom glasniku Općine Čepin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ab/>
        <w:tab/>
        <w:tab/>
        <w:tab/>
        <w:tab/>
        <w:t>OPĆINSKI NAČELNIK</w:t>
      </w:r>
    </w:p>
    <w:p>
      <w:pPr>
        <w:pStyle w:val="Normal"/>
        <w:spacing w:lineRule="auto" w:line="240" w:before="0" w:after="0"/>
        <w:ind w:left="9204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ražen Tonkovac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slov3Char">
    <w:name w:val="Naslov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44:00Z</dcterms:created>
  <dc:creator>Pripravnik</dc:creator>
  <dc:description/>
  <cp:keywords/>
  <dc:language>en-US</dc:language>
  <cp:lastModifiedBy>Kresimir Crnkovic</cp:lastModifiedBy>
  <cp:lastPrinted>2019-11-14T19:54:00Z</cp:lastPrinted>
  <dcterms:modified xsi:type="dcterms:W3CDTF">2024-04-12T08:50:00Z</dcterms:modified>
  <cp:revision>3</cp:revision>
  <dc:subject/>
  <dc:title/>
</cp:coreProperties>
</file>