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22-01/1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4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2. travnja 202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79. stavka 2. Zakona o gospodarenju otpadom („Narodne novine“, broj 84/21. i 142/23.) i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podnosi Općinskom vijeću Općine Čepin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ZVJEŠĆ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 izvršenju </w:t>
      </w:r>
      <w:r>
        <w:rPr>
          <w:rFonts w:cs="Times New Roman" w:ascii="Times New Roman" w:hAnsi="Times New Roman"/>
          <w:bCs/>
          <w:sz w:val="24"/>
          <w:szCs w:val="24"/>
        </w:rPr>
        <w:t>Programa gradnje građevina za gospodarenje komunalnim otpadom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2023. godinu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Utvrđuje se da je na području Općine Čepin Program gradnje građevina za gospodarenje komunalnim otpadom za 2023. godinu („Službeni glasnik Općine Čepin“, broj 29/22. i 43/23.),  izvršen kako slijedi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427"/>
        <w:gridCol w:w="1698"/>
        <w:gridCol w:w="1846"/>
      </w:tblGrid>
      <w:tr>
        <w:trPr>
          <w:trHeight w:val="31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NTO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PIS POSLOVA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(eura)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STVAR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(eura)</w:t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40082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bavka spremnika za odvojeno prikupljanje otpad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.28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980,4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O RASHODI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8.280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980,4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Ovo Izvješće objavit će se u „Službenom glasniku Općine Čepin“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Dražen Ton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1:00Z</dcterms:created>
  <dc:creator>Pripravnik</dc:creator>
  <dc:description/>
  <cp:keywords/>
  <dc:language>en-US</dc:language>
  <cp:lastModifiedBy>Kresimir Crnkovic</cp:lastModifiedBy>
  <cp:lastPrinted>2019-06-26T14:14:00Z</cp:lastPrinted>
  <dcterms:modified xsi:type="dcterms:W3CDTF">2024-04-12T09:01:00Z</dcterms:modified>
  <cp:revision>2</cp:revision>
  <dc:subject/>
  <dc:title/>
</cp:coreProperties>
</file>