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eastAsia="hr-HR" w:bidi="as-I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hr-HR" w:bidi="as-IN"/>
        </w:rPr>
        <w:t>SUGLASNOST ZA KORIŠTENJE OSOBNIH PODATAKA U SVRHU JAVNOG POZIVA ZA DODJELU STANOVA U VLASNIŠTVU OPĆINE ČEPIN U NAJAM, RADI UTVRĐIVANJA LISTE REDA PRVENSTVA</w:t>
      </w:r>
    </w:p>
    <w:p>
      <w:pPr>
        <w:pStyle w:val="StandardWeb"/>
        <w:spacing w:before="0" w:after="0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eastAsia="hr-HR" w:bidi="as-I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hr-HR" w:bidi="as-IN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Ja (ime i prezime): 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a: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E-mail: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ontakt broj: telefona:_____________________ ;  mobitel: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IB:____________________________________________________________________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vime dajem izričitu privolu općini Čepin da prikuplja i obrađuje moje osobne podatke isključivo za potrebe provođenja postupka u svrhu javnog poziva za dodjelu stanova u vlasništvu Općine Čepin u najam, radi utvrđivanja liste reda prvenst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uglasnost se podnosi na obrascu koji je prilog ovog zahtje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me prezime:  ______________________________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</w:t>
      </w:r>
    </w:p>
    <w:p>
      <w:pPr>
        <w:pStyle w:val="StandardWeb"/>
        <w:spacing w:before="0" w:after="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(vlastoručni potpis)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U _________________, dana __________________________</w:t>
      </w:r>
    </w:p>
    <w:p>
      <w:pPr>
        <w:pStyle w:val="Normal"/>
        <w:spacing w:before="0" w:after="20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7:00Z</dcterms:created>
  <dc:creator>Kresimir Crnkovic</dc:creator>
  <dc:description/>
  <cp:keywords/>
  <dc:language>en-US</dc:language>
  <cp:lastModifiedBy>Kresimir Crnkovic</cp:lastModifiedBy>
  <dcterms:modified xsi:type="dcterms:W3CDTF">2023-07-03T06:37:00Z</dcterms:modified>
  <cp:revision>2</cp:revision>
  <dc:subject/>
  <dc:title/>
</cp:coreProperties>
</file>